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056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32"/>
          <w:szCs w:val="32"/>
        </w:rPr>
        <w:t>Espoon Kipparit ry</w:t>
      </w:r>
      <w:r>
        <w:rPr>
          <w:b/>
          <w:i/>
          <w:color w:val="000080"/>
          <w:sz w:val="20"/>
          <w:szCs w:val="20"/>
        </w:rPr>
        <w:tab/>
        <w:tab/>
      </w:r>
      <w:r>
        <w:rPr>
          <w:b/>
          <w:i/>
          <w:color w:val="000080"/>
        </w:rPr>
        <w:t>JÄSENHAKEMUS</w:t>
      </w:r>
      <w:r>
        <w:rPr>
          <w:i/>
          <w:color w:val="000080"/>
          <w:sz w:val="20"/>
          <w:szCs w:val="20"/>
        </w:rPr>
        <w:br/>
        <w:t>Nallenpolku 4 E</w:t>
        <w:br/>
        <w:t>02110 Espo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nkilö- ja yhteystiedot </w:t>
      </w:r>
      <w:r>
        <w:rPr>
          <w:rFonts w:cs="Arial" w:ascii="Arial" w:hAnsi="Arial"/>
          <w:i/>
          <w:sz w:val="18"/>
          <w:szCs w:val="18"/>
        </w:rPr>
        <w:t>(tietoja käytetään vain jäsentietokantojen ylläpidossa ja virallisessa yhteydenpidossa 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tunimet</w:t>
        <w:tab/>
        <w:tab/>
        <w:tab/>
        <w:t>Sukunimi</w:t>
        <w:tab/>
        <w:tab/>
        <w:tab/>
        <w:t>Syntymäaik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20"/>
          <w:szCs w:val="20"/>
        </w:rPr>
        <w:t>irsalantie 642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80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stiosoit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uhelinnumero</w:t>
        <w:tab/>
        <w:tab/>
        <w:t>Sähköpostiosoit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Hirsalantie 642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4009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805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halua sähköpostiini Espoon Kipparit ry:n jäsenkirjeitä ja -tiedottei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456565" cy="1142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42280"/>
                          <a:chOff x="0" y="0"/>
                          <a:chExt cx="456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5pt;width:35.95pt;height:89.95pt" coordorigin="-180,225" coordsize="719,1799">
                <v:rect id="shape_0" stroked="f" o:allowincell="f" style="position:absolute;left:-180;top:225;width:71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4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84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44;width:3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403;width:35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40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</w:rPr>
        <w:t>Jäsenyyteen vaadittu pätevyy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ACROBUTTON LisääOCXPainik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257300" cy="914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vomerilaiv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annikkolaiv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aaristolaiv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vomerilaivu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annikkolaivu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aaristolaiv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</w:rPr>
        <w:instrText xml:space="preserve"> MACROBUTTON LisääOCXVaihtopainike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sz w:val="20"/>
          <w:i/>
          <w:szCs w:val="20"/>
          <w:rFonts w:cs="Arial" w:ascii="Arial" w:hAnsi="Arial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iimeisen tutkinnon suorituspäivä</w:t>
        <w:tab/>
        <w:t>Tutkintopaikka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Hirsalantie 642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805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3895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u säännöissä määritetty peruste tai pätevyys ja lisätiet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638290" cy="12858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1.2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</w:t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äiväys</w:t>
        <w:tab/>
        <w:tab/>
        <w:tab/>
        <w:t>Allekirjoitus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Hirsalantie 642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805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40093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hetä täytetty ja allekirjoitettu hakemus yllä olevaan osoitteeseen. Espoon Kipparit ry:n johtokunta käsittelee jäsenhakemukset kokouksessaan kuukausittain. Allekirjoittamalla tämän lomakkeen hakija sitoutuu noudattamaan yhdistyksen sääntöjä, joihin samalla vakuuttaa tutustuneensa, mikäli hänet jäseneksi hyväksytää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ITTEENÄ LÄHETETÄÄN:</w:t>
        <w:tab/>
        <w:t>Kopio laivuritodistuksesta tai -diplomista, tai muusta määritetystä pätevyydest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6:00Z</dcterms:created>
  <dc:creator>Teijo</dc:creator>
  <dc:description/>
  <cp:keywords/>
  <dc:language>en-US</dc:language>
  <cp:lastModifiedBy>Teijo</cp:lastModifiedBy>
  <cp:lastPrinted>2011-03-07T10:49:00Z</cp:lastPrinted>
  <dcterms:modified xsi:type="dcterms:W3CDTF">2011-03-16T13:26:00Z</dcterms:modified>
  <cp:revision>2</cp:revision>
  <dc:subject/>
  <dc:title> </dc:title>
</cp:coreProperties>
</file>